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: A customer has a network either without a DHCP server, or the DHCP server is not able to assign an IP address to a SafeCom controller.</w:t>
      </w:r>
    </w:p>
    <w:p>
      <w:pPr>
        <w:pStyle w:val="Normal"/>
        <w:rPr/>
      </w:pPr>
      <w:r>
        <w:rPr/>
        <w:t>Or the assigned IP. Address of the SafeCom controller can not be identified.</w:t>
      </w:r>
    </w:p>
    <w:p>
      <w:pPr>
        <w:pStyle w:val="Normal"/>
        <w:rPr/>
      </w:pPr>
      <w:r>
        <w:rPr/>
        <w:t>This makes it impossible to use the SafeCom controller, as the IP address is not known. As the IP. Address is not known, is is not possible to assign a known fixed IP. Address to the SafeCom controller using the ordinary way of accessing the Controllers embedded webserver via an Internet Brow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Reset the Controller to factory default. While the controller is trying to obtain an IP. Address, make a manual ARP entry for the controller on your computer assigning a temporary manual IP. Address. Then open the embedded webserver of the Controller connecting to the temporary manual IP. Address using an Internet brow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>SafeCom controller has MAC. Address 00-C0-76-FF-0A-DD</w:t>
      </w:r>
    </w:p>
    <w:p>
      <w:pPr>
        <w:pStyle w:val="Normal"/>
        <w:rPr/>
      </w:pPr>
      <w:r>
        <w:rPr/>
        <w:t>Temporary manual IP. Address 172.16.6.58 is being used. (This address is currently not being used by other network devices)</w:t>
      </w:r>
    </w:p>
    <w:p>
      <w:pPr>
        <w:pStyle w:val="Normal"/>
        <w:rPr/>
      </w:pPr>
      <w:r>
        <w:rPr/>
        <w:t>Your computer being used, is located in the same subnet as the temporary IP add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le the SafeCom Controller is powered on, press and hold the testbutton depressed on the SafeCom controller.</w:t>
      </w:r>
    </w:p>
    <w:p>
      <w:pPr>
        <w:pStyle w:val="Normal"/>
        <w:numPr>
          <w:ilvl w:val="0"/>
          <w:numId w:val="1"/>
        </w:numPr>
        <w:rPr/>
      </w:pPr>
      <w:r>
        <w:rPr/>
        <w:t>First all 4 leds will blink, but after a while, only the LAN led blinks.</w:t>
      </w:r>
    </w:p>
    <w:p>
      <w:pPr>
        <w:pStyle w:val="Normal"/>
        <w:numPr>
          <w:ilvl w:val="0"/>
          <w:numId w:val="1"/>
        </w:numPr>
        <w:rPr/>
      </w:pPr>
      <w:r>
        <w:rPr/>
        <w:t>Open a command prompt on the computer</w:t>
      </w:r>
    </w:p>
    <w:p>
      <w:pPr>
        <w:pStyle w:val="Normal"/>
        <w:numPr>
          <w:ilvl w:val="0"/>
          <w:numId w:val="1"/>
        </w:numPr>
        <w:rPr/>
      </w:pPr>
      <w:r>
        <w:rPr/>
        <w:t>Ping the temporary IP. Address to make sure it is not currently being used by other devices.</w:t>
      </w:r>
    </w:p>
    <w:p>
      <w:pPr>
        <w:pStyle w:val="Normal"/>
        <w:numPr>
          <w:ilvl w:val="0"/>
          <w:numId w:val="1"/>
        </w:numPr>
        <w:rPr/>
      </w:pPr>
      <w:r>
        <w:rPr/>
        <w:t>In the command line write:</w:t>
        <w:br/>
        <w:t>C:\&gt;arp -s 172.16.6.58 00-C0-76-FF-0A-DD    &lt;ENTER&gt;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Then write:</w:t>
        <w:br/>
        <w:t>C:\&gt;ping 172.16.6.58   &lt;ENTER&gt;</w:t>
        <w:br/>
        <w:t>(you should not expect to get a reply back)</w:t>
        <w:br/>
        <w:br/>
        <w:t>Pinging 172.16.6.58 with 32 bytes of data:</w:t>
        <w:br/>
        <w:br/>
        <w:t>Request timed out.</w:t>
        <w:br/>
        <w:t>Request timed out.</w:t>
        <w:br/>
        <w:t>Request timed out.</w:t>
        <w:br/>
        <w:t>Reply from 172.16.6.58: bytes=32 time&lt;1ms TTL=31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from your Internet Browser, connect to </w:t>
      </w:r>
      <w:hyperlink r:id="rId2">
        <w:r>
          <w:rPr>
            <w:rStyle w:val="InternetLink"/>
          </w:rPr>
          <w:t>http://172.16.6.58</w:t>
        </w:r>
      </w:hyperlink>
      <w:r>
        <w:rPr/>
        <w:br/>
        <w:t>On the Embedded webpage, choose “Advanced configuration”, then “TCP/IP”</w:t>
        <w:br/>
      </w:r>
      <w:r>
        <w:rPr/>
        <w:drawing>
          <wp:inline distT="0" distB="0" distL="0" distR="0">
            <wp:extent cx="5270500" cy="294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Now you are able to type in a permanent fixed IP. Adr. For the Controller.</w:t>
        <w:br/>
        <w:t>Remember to choose a subnet mask, that allows the Controller to “See” and connect to the SafeCom server and attached printers IP. Adr.</w:t>
        <w:br/>
        <w:t>Remember to fill in a Gateway IP. Adr. aswell as DNS and WINS server entri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en done press “Save and continue”, then click “Restart”, then  the “Restart” button.</w:t>
        <w:br/>
      </w:r>
      <w:r>
        <w:rPr/>
        <w:drawing>
          <wp:inline distT="0" distB="0" distL="0" distR="0">
            <wp:extent cx="34099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56235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Now you will be able to use the SafeCom controller, and if needed reconfigure it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emember to remove the arp entry for the temporary IP address from you computer.</w:t>
        <w:br/>
        <w:br/>
        <w:t>From a command prompt:</w:t>
        <w:br/>
        <w:t>C:\&gt;arp -d 172.16.6.58    &lt;ENTER&gt;</w:t>
        <w:br/>
        <w:br/>
        <w:t>Verify that the arp entry has been deleted:</w:t>
        <w:br/>
        <w:t>C:\&gt;arp –a    &lt;ENTER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6.5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7:00Z</dcterms:created>
  <dc:creator>Svend Guldager Christensen</dc:creator>
  <dc:description/>
  <dc:language>en-US</dc:language>
  <cp:lastModifiedBy>Svend Guldager Christensen</cp:lastModifiedBy>
  <dcterms:modified xsi:type="dcterms:W3CDTF">2009-10-28T12:52:00Z</dcterms:modified>
  <cp:revision>8</cp:revision>
  <dc:subject/>
  <dc:title/>
</cp:coreProperties>
</file>